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Studijski program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PRAVNOG ZAVRŠNOG ISPITA IZ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hr-HR"/>
        </w:rPr>
      </w:pPr>
      <w:r>
        <w:rPr>
          <w:rFonts w:cs="Cambria" w:ascii="Cambria" w:hAnsi="Cambria"/>
          <w:b/>
          <w:bCs/>
          <w:i/>
          <w:iCs/>
          <w:lang w:val="hr-HR"/>
        </w:rPr>
        <w:t>OSNOVA OBITELJSKE PEDAGOGIJ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25.08.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45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3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507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3*</w:t>
            </w:r>
          </w:p>
        </w:tc>
      </w:tr>
      <w:tr>
        <w:trPr/>
        <w:tc>
          <w:tcPr>
            <w:tcW w:w="6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50952</w:t>
            </w:r>
          </w:p>
        </w:tc>
        <w:tc>
          <w:tcPr>
            <w:tcW w:w="2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utorak, 02.09.2025. u 12:00 (kabinet 104/II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Konačna ocjena oglašena je u pratećoj tabelici kontinuiranog praćenja rada studenata u semestr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Upis ocjena bit će realiziran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 utorak, 02.09.2025. u 12:00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kabinet 104/II).</w:t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>Prof. dr. Sandra Bjelan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26.08.2025.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4:00Z</dcterms:created>
  <dc:creator>Sandra Bjelan</dc:creator>
  <dc:description/>
  <cp:keywords/>
  <dc:language>en-US</dc:language>
  <cp:lastModifiedBy>Sandra Bjelan</cp:lastModifiedBy>
  <cp:lastPrinted>2025-08-26T10:44:00Z</cp:lastPrinted>
  <dcterms:modified xsi:type="dcterms:W3CDTF">2025-08-26T08:44:00Z</dcterms:modified>
  <cp:revision>3</cp:revision>
  <dc:subject/>
  <dc:title/>
</cp:coreProperties>
</file>