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834"/>
        <w:gridCol w:w="5096"/>
      </w:tblGrid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: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M / F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Date of Birth:</w:t>
            </w:r>
            <w:r>
              <w:rPr>
                <w:sz w:val="18"/>
                <w:szCs w:val="18"/>
              </w:rPr>
              <w:t xml:space="preserve"> (year/ month/day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Year 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month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</w:t>
            </w:r>
          </w:p>
        </w:tc>
      </w:tr>
      <w:tr>
        <w:trPr>
          <w:trHeight w:val="109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irst Name</w:t>
            </w:r>
            <w:r>
              <w:rPr/>
              <w:t>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Family Name:</w:t>
            </w:r>
          </w:p>
        </w:tc>
      </w:tr>
      <w:tr>
        <w:trPr>
          <w:trHeight w:val="362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0" w:hanging="0"/>
              <w:rPr/>
            </w:pPr>
            <w:r>
              <w:rPr/>
              <w:t xml:space="preserve">Which </w:t>
            </w:r>
            <w:r>
              <w:rPr/>
              <w:t>group</w:t>
            </w:r>
            <w:r>
              <w:rPr/>
              <w:t xml:space="preserve"> would you like to attend?</w:t>
            </w:r>
            <w:r>
              <w:rPr/>
              <w:t xml:space="preserve"> Please check all possible options.</w:t>
            </w:r>
          </w:p>
          <w:p>
            <w:pPr>
              <w:pStyle w:val="ListParagraph"/>
              <w:ind w:left="210" w:hanging="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1856082"/>
            <w:bookmarkStart w:id="1" w:name="__Fieldmark__0_3041856082"/>
            <w:bookmarkEnd w:id="1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Introductory</w:t>
            </w:r>
            <w:r>
              <w:rPr/>
              <w:t xml:space="preserve"> course: Wednesdays 17:50-19:30, and Fridays 19:30-21:00</w:t>
            </w:r>
          </w:p>
          <w:p>
            <w:pPr>
              <w:pStyle w:val="ListParagraph"/>
              <w:ind w:left="0" w:firstLine="21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1856082"/>
            <w:bookmarkStart w:id="3" w:name="__Fieldmark__1_3041856082"/>
            <w:bookmarkEnd w:id="3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M</w:t>
            </w:r>
            <w:r>
              <w:rPr/>
              <w:t xml:space="preserve">ain course - Level 1: </w:t>
            </w:r>
            <w:r>
              <w:rPr/>
              <w:t>Mondays</w:t>
            </w:r>
            <w:r>
              <w:rPr/>
              <w:t xml:space="preserve"> 17:50-19:20, and </w:t>
            </w:r>
            <w:r>
              <w:rPr/>
              <w:t>Wednesdays</w:t>
            </w:r>
            <w:r>
              <w:rPr/>
              <w:t xml:space="preserve"> 19:30-21:00 (Entry-level course)</w:t>
            </w:r>
          </w:p>
          <w:p>
            <w:pPr>
              <w:pStyle w:val="ListParagraph"/>
              <w:ind w:left="0" w:firstLine="21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1856082"/>
            <w:bookmarkStart w:id="5" w:name="__Fieldmark__2_3041856082"/>
            <w:bookmarkEnd w:id="5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M</w:t>
            </w:r>
            <w:r>
              <w:rPr/>
              <w:t xml:space="preserve">ain course - Level 2: </w:t>
            </w:r>
            <w:r>
              <w:rPr/>
              <w:t>Tuesdays</w:t>
            </w:r>
            <w:r>
              <w:rPr/>
              <w:t xml:space="preserve"> 19:30-21:00, and </w:t>
            </w:r>
            <w:r>
              <w:rPr/>
              <w:t>Fridays</w:t>
            </w:r>
            <w:r>
              <w:rPr/>
              <w:t xml:space="preserve"> 17:50-19:20</w:t>
            </w:r>
          </w:p>
          <w:p>
            <w:pPr>
              <w:pStyle w:val="ListParagraph"/>
              <w:ind w:left="0" w:firstLine="21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1856082"/>
            <w:bookmarkStart w:id="7" w:name="__Fieldmark__3_3041856082"/>
            <w:bookmarkEnd w:id="7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M</w:t>
            </w:r>
            <w:r>
              <w:rPr/>
              <w:t xml:space="preserve">ain course - Level 3: </w:t>
            </w:r>
            <w:r>
              <w:rPr/>
              <w:t>Tuesdays</w:t>
            </w:r>
            <w:r>
              <w:rPr/>
              <w:t xml:space="preserve"> 17:50-19:20, and </w:t>
            </w:r>
            <w:r>
              <w:rPr/>
              <w:t>Thursdays</w:t>
            </w:r>
            <w:r>
              <w:rPr/>
              <w:t xml:space="preserve"> 19:30-21:00 </w:t>
            </w:r>
          </w:p>
          <w:p>
            <w:pPr>
              <w:pStyle w:val="ListParagraph"/>
              <w:ind w:left="0" w:firstLine="21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41856082"/>
            <w:bookmarkStart w:id="9" w:name="__Fieldmark__4_3041856082"/>
            <w:bookmarkEnd w:id="9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M</w:t>
            </w:r>
            <w:r>
              <w:rPr/>
              <w:t xml:space="preserve">ain course - Level 4: </w:t>
            </w:r>
            <w:r>
              <w:rPr/>
              <w:t>Mondays</w:t>
            </w:r>
            <w:r>
              <w:rPr/>
              <w:t xml:space="preserve"> 19:30-21:00, and </w:t>
            </w:r>
            <w:r>
              <w:rPr/>
              <w:t>Thursdays</w:t>
            </w:r>
            <w:r>
              <w:rPr/>
              <w:t xml:space="preserve"> 17:50-19:20 </w:t>
            </w:r>
          </w:p>
          <w:p>
            <w:pPr>
              <w:pStyle w:val="ListParagraph"/>
              <w:ind w:left="0" w:firstLine="21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41856082"/>
            <w:bookmarkStart w:id="11" w:name="__Fieldmark__5_3041856082"/>
            <w:bookmarkEnd w:id="11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t>M</w:t>
            </w:r>
            <w:r>
              <w:rPr/>
              <w:t>ain course - Advanced level: Wednesdays 19:30-21:00, and Fridays 19:30-21:00</w:t>
            </w:r>
          </w:p>
        </w:tc>
      </w:tr>
      <w:tr>
        <w:trPr>
          <w:trHeight w:val="324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currently a student? </w:t>
            </w:r>
            <w:r>
              <w:rPr/>
              <w:t xml:space="preserve">     ( Y  /  N )  </w:t>
            </w:r>
          </w:p>
          <w:p>
            <w:pPr>
              <w:pStyle w:val="Normal"/>
              <w:ind w:firstLine="315"/>
              <w:rPr/>
            </w:pPr>
            <w:r>
              <w:rPr/>
              <w:t>If yes, which school? Major?</w:t>
            </w:r>
          </w:p>
          <w:p>
            <w:pPr>
              <w:pStyle w:val="Normal"/>
              <w:ind w:left="-15" w:firstLine="315"/>
              <w:rPr/>
            </w:pPr>
            <w:r>
              <w:rPr/>
            </w:r>
          </w:p>
          <w:p>
            <w:pPr>
              <w:pStyle w:val="Normal"/>
              <w:ind w:left="-15" w:firstLine="315"/>
              <w:rPr/>
            </w:pPr>
            <w:r>
              <w:rPr/>
              <w:t xml:space="preserve">If no, what school did you </w:t>
            </w:r>
            <w:r>
              <w:rPr/>
              <w:t>last attend?</w:t>
            </w:r>
            <w:r>
              <w:rPr/>
              <w:t xml:space="preserve"> Major?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</w:t>
            </w:r>
          </w:p>
        </w:tc>
      </w:tr>
      <w:tr>
        <w:trPr>
          <w:trHeight w:val="11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If you are employed, w</w:t>
            </w:r>
            <w:r>
              <w:rPr/>
              <w:t>ork place and position: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Email address</w:t>
            </w:r>
            <w:r>
              <w:rPr/>
              <w:t xml:space="preserve"> that you can access </w:t>
            </w:r>
            <w:r>
              <w:rPr/>
              <w:t>dail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Mobile Number:</w:t>
            </w:r>
          </w:p>
        </w:tc>
      </w:tr>
      <w:tr>
        <w:trPr>
          <w:trHeight w:val="34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nswer the questions below brief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ave you taken any Japanese course before?  (  Y  /  N  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If </w:t>
            </w:r>
            <w:r>
              <w:rPr/>
              <w:t>YES</w:t>
            </w:r>
            <w:r>
              <w:rPr/>
              <w:t>, which course and which level? Please explain: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If NO, </w:t>
            </w:r>
            <w:r>
              <w:rPr/>
              <w:t>what is the level of your present knowledge of Japanese</w:t>
            </w:r>
            <w:r>
              <w:rPr/>
              <w:t xml:space="preserve"> language</w:t>
            </w:r>
            <w:r>
              <w:rPr/>
              <w:t xml:space="preserve">? </w:t>
            </w:r>
            <w:r>
              <w:rPr/>
              <w:t>Check one.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(None    /    learned Hiragana/Katakana     /    Other: Please describ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</w:t>
            </w:r>
            <w:r>
              <w:rPr/>
              <w:t>ave you learned any foreign language? Please roughly explain your level of each language.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  </w:t>
            </w:r>
            <w:r>
              <w:rPr/>
              <w:t>ex) English – fluent (C1)  / German – Beginner level (A2)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Why are you applying for this course? </w:t>
            </w:r>
            <w:r>
              <w:rPr>
                <w:b/>
                <w:u w:val="single"/>
              </w:rPr>
              <w:t>(No</w:t>
            </w:r>
            <w:r>
              <w:rPr/>
              <w:t xml:space="preserve"> more than 1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ld you like to receive information on cultural events from the Embassy of Japan?  </w:t>
            </w:r>
            <w:r>
              <w:rPr/>
              <w:t xml:space="preserve">    </w:t>
            </w:r>
          </w:p>
          <w:p>
            <w:pPr>
              <w:pStyle w:val="Normal"/>
              <w:ind w:firstLine="105"/>
              <w:rPr/>
            </w:pPr>
            <w:r>
              <w:rPr/>
              <w:t>( Y / N / already receiving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>Japanese Language Course Application Form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MS Gothic" w:cs="Times New Roman"/>
      <w:kern w:val="2"/>
      <w:sz w:val="21"/>
      <w:lang w:val="en-US"/>
    </w:rPr>
  </w:style>
  <w:style w:type="character" w:styleId="FooterChar">
    <w:name w:val="Footer Char"/>
    <w:qFormat/>
    <w:rPr>
      <w:rFonts w:ascii="Century" w:hAnsi="Century" w:eastAsia="MS Mincho;MS Gothic" w:cs="Times New Roman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6:00Z</dcterms:created>
  <dc:creator>SABIC AJLA</dc:creator>
  <dc:description/>
  <dc:language>en-US</dc:language>
  <cp:lastModifiedBy>Mirsada Hosic</cp:lastModifiedBy>
  <dcterms:modified xsi:type="dcterms:W3CDTF">2020-07-21T08:06:00Z</dcterms:modified>
  <cp:revision>2</cp:revision>
  <dc:subject/>
  <dc:title/>
</cp:coreProperties>
</file>